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س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ک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04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color w:val="000000"/>
                <w:lang w:bidi="fa-IR"/>
              </w:rPr>
              <w:t>1403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غذایی</w:t>
            </w:r>
          </w:p>
        </w:tc>
      </w:tr>
      <w:tr>
        <w:trPr>
          <w:trHeight w:val="8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color w:val="000000"/>
                <w:lang w:bidi="fa-IR"/>
              </w:rPr>
              <w:t>1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0:30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8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یشنیاز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یاهو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لار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وچک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لار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وچک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color w:val="000000"/>
                <w:lang w:bidi="fa-IR"/>
              </w:rPr>
              <w:t>12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color w:val="000000"/>
                <w:lang w:bidi="fa-IR"/>
              </w:rPr>
              <w:t>37276363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237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color w:val="000000"/>
                <w:lang w:bidi="fa-IR"/>
              </w:rPr>
              <w:t>lllpayahoo44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فراگرفت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غد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یز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یوی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یابت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ندر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تابولیک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ی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ستقل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یابت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ندر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تابولیک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ی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خاص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ح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ظارت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یابت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ندر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تابولیک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ی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رزشگذار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فتاری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ون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رزشها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Style w:val="Markedcontent"/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اهکار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غیی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فتار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یابت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ندر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تابولیک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ی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ح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ظار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Style w:val="Markedcontent"/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ساله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و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cs="B Mitra" w:ascii="Cambria" w:hAnsi="Cambria"/>
                <w:color w:val="000000"/>
                <w:sz w:val="22"/>
                <w:szCs w:val="22"/>
                <w:rtl w:val="true"/>
                <w:lang w:bidi="fa-IR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lang w:bidi="fa-IR"/>
              </w:rPr>
              <w:t>25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lang w:bidi="fa-IR"/>
              </w:rPr>
              <w:t>70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color w:val="000000"/>
                <w:lang w:bidi="fa-IR"/>
              </w:rPr>
              <w:t>27/03/1404</w:t>
            </w:r>
          </w:p>
          <w:p>
            <w:pPr>
              <w:pStyle w:val="Normal"/>
              <w:jc w:val="both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ابن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مایند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ئون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سلام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نمایند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 xml:space="preserve">Krause's Food&amp; the Nutrition care Proces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 xml:space="preserve">Modern Nutrition in Health and Disease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Nutrition and Diagnosis related Care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یگاه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طلاعات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عتبر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color w:val="000000"/>
          <w:lang w:bidi="fa-IR"/>
        </w:rPr>
      </w:pPr>
      <w:r>
        <w:rPr>
          <w:rFonts w:cs="B Nazanin" w:ascii="Cambria" w:hAnsi="Cambria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000000"/>
          <w:lang w:bidi="fa-IR"/>
        </w:rPr>
      </w:pPr>
      <w:r>
        <w:rPr>
          <w:rFonts w:cs="B Nazanin" w:ascii="Cambria" w:hAnsi="Cambria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06"/>
        <w:gridCol w:w="4080"/>
        <w:gridCol w:w="1030"/>
        <w:gridCol w:w="217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ژ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ز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ا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ضی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د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lang w:bidi="fa-IR"/>
              </w:rPr>
              <w:t>1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ژ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ز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اب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اه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ژ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ز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اب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وردی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ژ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د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ابولی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وردی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ژ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و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وردی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ژ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و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ژ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و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اه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ی</w:t>
            </w:r>
          </w:p>
        </w:tc>
      </w:tr>
    </w:tbl>
    <w:p>
      <w:pPr>
        <w:pStyle w:val="Normal"/>
        <w:bidi w:val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56:00Z</dcterms:created>
  <dc:creator>EDC-GOLEATAN UNIVERSITY OF MEDICAL SCIENCES</dc:creator>
  <dc:description/>
  <cp:keywords/>
  <dc:language>en-US</dc:language>
  <cp:lastModifiedBy>OliveSoft</cp:lastModifiedBy>
  <cp:lastPrinted>2014-06-09T10:33:00Z</cp:lastPrinted>
  <dcterms:modified xsi:type="dcterms:W3CDTF">2025-03-07T20:30:00Z</dcterms:modified>
  <cp:revision>15</cp:revision>
  <dc:subject>طرح دوره درس ترمی</dc:subject>
  <dc:title>طرح دوره - دانشگاه علوم پزشکی  گلستان</dc:title>
</cp:coreProperties>
</file>